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622"/>
      </w:tblGrid>
      <w:tr>
        <w:trPr>
          <w:tblHeader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e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or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ence Compan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l Date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ence Contact / Title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ference Company Background – Industry and Size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mplemented including main modules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 of users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vendors considered in selection process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y software chosen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liked about software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not liked about software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ecific functionality questions for areas where there is already a concern with the vendor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modifications and how big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ifications on time, in budget and done well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plementation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Who did it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ow long did it take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ny problems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mpact on staff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On-going effort by your IT dept to support system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Level of effort for new release implementation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re out of 10 (ask for explanation for any low scores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Implementation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Ease of use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Flexibilit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Reliabilit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erformance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ecurit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Reporting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upport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Overall functionalit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??? functionalit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??? functionalit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??? functionalit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??? functionalit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??? functionalit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it again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ngs to avoid or other recommendations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thing else we should know before making a decision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lusion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ERP Reference Check</w:t>
    </w:r>
  </w:p>
  <w:p>
    <w:pPr>
      <w:pStyle w:val="Header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52:00Z</dcterms:created>
  <dc:creator>Michael</dc:creator>
  <dc:description/>
  <dc:language>en-US</dc:language>
  <cp:lastModifiedBy>Michael</cp:lastModifiedBy>
  <dcterms:modified xsi:type="dcterms:W3CDTF">2010-03-03T15:52:00Z</dcterms:modified>
  <cp:revision>2</cp:revision>
  <dc:subject/>
  <dc:title/>
</cp:coreProperties>
</file>