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527"/>
      </w:tblGrid>
      <w:tr>
        <w:trPr>
          <w:tblHeader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ndor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ference Compan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ll Dat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ference Contact / Titl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ference Company Background – Industry and Size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implemented including main modul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e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# of user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vendors considered in selection proces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y software chose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mplementation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o did i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long did implementation tak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xtent of integration required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xtent of customization required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y problem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pact on staff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n-going effort to support system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T involvemen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ate implementer out of 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core out of 10 (ask for explanation for any low scores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Ease of use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lexibilit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liabilit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erformance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curit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porting including dashboards, analytics and ad-hoc reporti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ustomization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dule such as General Ledger and Financial reporti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dule ??? (where ??? = the modules that are being selected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ppor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pgrade proces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it agai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hings to avoid or other recommendation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clusion of interviewer based on the above questions and answer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8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180 Systems 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Reference Check Template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e51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53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537f"/>
    <w:rPr/>
  </w:style>
  <w:style w:type="character" w:styleId="Annotationreference">
    <w:name w:val="annotation reference"/>
    <w:uiPriority w:val="99"/>
    <w:semiHidden/>
    <w:unhideWhenUsed/>
    <w:qFormat/>
    <w:rsid w:val="009d3f5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9d3f52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d3f52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5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53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53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53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bullet" w:customStyle="1">
    <w:name w:val="table bullet"/>
    <w:basedOn w:val="Normal"/>
    <w:qFormat/>
    <w:rsid w:val="003d7b3c"/>
    <w:pPr>
      <w:numPr>
        <w:ilvl w:val="0"/>
        <w:numId w:val="4"/>
      </w:numPr>
      <w:spacing w:lineRule="auto" w:line="240" w:before="60" w:after="60"/>
    </w:pPr>
    <w:rPr>
      <w:rFonts w:ascii="Verdana" w:hAnsi="Verdana" w:eastAsia="Times New Roman"/>
      <w:color w:val="000080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3f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3f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51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7059E-F763-4D51-8D4C-2CEDFDDAF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852</Characters>
  <CharactersWithSpaces>100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03:00Z</dcterms:created>
  <dc:creator>Michael</dc:creator>
  <dc:description/>
  <dc:language>en-US</dc:language>
  <cp:lastModifiedBy>Michael Burns</cp:lastModifiedBy>
  <dcterms:modified xsi:type="dcterms:W3CDTF">2024-08-2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